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5655" cy="873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1" r="-4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5655" cy="873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1" r="-4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ض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99060</wp:posOffset>
                </wp:positionV>
                <wp:extent cx="9334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7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ك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ي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0" w:name="__Fieldmark__0_2205597117"/>
      <w:bookmarkStart w:id="1" w:name="__Fieldmark__0_2205597117"/>
      <w:bookmarkEnd w:id="1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ما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2" w:name="__Fieldmark__1_2205597117"/>
      <w:bookmarkStart w:id="3" w:name="__Fieldmark__1_2205597117"/>
      <w:bookmarkEnd w:id="3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4" w:name="__Fieldmark__2_2205597117"/>
      <w:bookmarkStart w:id="5" w:name="__Fieldmark__2_2205597117"/>
      <w:bookmarkEnd w:id="5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ازي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6" w:name="__Fieldmark__3_2205597117"/>
      <w:bookmarkStart w:id="7" w:name="__Fieldmark__3_2205597117"/>
      <w:bookmarkEnd w:id="7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يشي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8" w:name="__Fieldmark__4_2205597117"/>
      <w:bookmarkStart w:id="9" w:name="__Fieldmark__4_2205597117"/>
      <w:bookmarkEnd w:id="9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يشي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‌قطع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10" w:name="__Fieldmark__5_2205597117"/>
      <w:bookmarkStart w:id="11" w:name="__Fieldmark__5_2205597117"/>
      <w:bookmarkEnd w:id="11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‌به‌رسمي‌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9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متقاض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.............                   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......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3038475" cy="2254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5pt;height:17.7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3038475" cy="2254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5pt;height:17.7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ي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ه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د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اه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گ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ضطر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ت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غ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ي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ابق تحصيلات دانشگاهي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 است عنوان دقيق واحدهاي دانشگاهي را قيد فرمائي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9"/>
        <w:gridCol w:w="926"/>
        <w:gridCol w:w="712"/>
        <w:gridCol w:w="720"/>
        <w:gridCol w:w="1800"/>
        <w:gridCol w:w="1260"/>
        <w:gridCol w:w="144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‌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گ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ابق آموزشي</w:t>
      </w:r>
      <w:r>
        <w:rPr>
          <w:rFonts w:cs="B Mitra"/>
          <w:sz w:val="26"/>
          <w:szCs w:val="26"/>
          <w:rtl w:val="true"/>
          <w:lang w:bidi="fa-IR"/>
        </w:rPr>
        <w:t>: (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 در دانشگاه ها يا موسسات آموزش عالي و پژوهشي سابقه تدريس داريد در جدول ذيل مرقوم فرمائيد</w:t>
      </w:r>
      <w:r>
        <w:rPr>
          <w:rFonts w:cs="B Mitra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81"/>
        <w:gridCol w:w="2031"/>
        <w:gridCol w:w="1256"/>
        <w:gridCol w:w="1213"/>
        <w:gridCol w:w="1980"/>
        <w:gridCol w:w="1218"/>
      </w:tblGrid>
      <w:tr>
        <w:trPr>
          <w:trHeight w:val="5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سه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ئي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5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وابق پژوهشي</w:t>
      </w:r>
      <w:r>
        <w:rPr>
          <w:rFonts w:cs="B Mitra"/>
          <w:rtl w:val="true"/>
        </w:rPr>
        <w:t>: (</w:t>
      </w:r>
      <w:r>
        <w:rPr>
          <w:rFonts w:cs="B Mitra"/>
          <w:rtl w:val="true"/>
        </w:rPr>
        <w:t xml:space="preserve">چنانچه در دانشگاه ها يا موسسات آموزش عالي و پژوهشي سابقه پژوهش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81"/>
        <w:gridCol w:w="2031"/>
        <w:gridCol w:w="1256"/>
        <w:gridCol w:w="1213"/>
        <w:gridCol w:w="1980"/>
        <w:gridCol w:w="1218"/>
      </w:tblGrid>
      <w:tr>
        <w:trPr>
          <w:trHeight w:val="5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‌ه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‌نمائي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5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سوابق اشتغال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9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9"/>
        <w:gridCol w:w="1201"/>
        <w:gridCol w:w="1120"/>
        <w:gridCol w:w="1052"/>
        <w:gridCol w:w="928"/>
        <w:gridCol w:w="900"/>
        <w:gridCol w:w="1980"/>
        <w:gridCol w:w="1049"/>
      </w:tblGrid>
      <w:tr>
        <w:trPr>
          <w:trHeight w:val="3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يت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7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عرفان علم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شخصات سه نفر از افرادي كه به لحاظ علمي شناخت جامعي از شما داشته باشند را در جدول زير وارد فرمائيد</w:t>
      </w:r>
      <w:r>
        <w:rPr>
          <w:rFonts w:cs="B Mitra"/>
          <w:rtl w:val="true"/>
        </w:rPr>
        <w:t>.(</w:t>
      </w:r>
      <w:r>
        <w:rPr>
          <w:rFonts w:cs="B Mitra"/>
          <w:rtl w:val="true"/>
        </w:rPr>
        <w:t xml:space="preserve">معرفان در صورت امكان شاغل در بخش هاي دولتي و با اولويت دانشگاهي يا حوزوي بوده از بستگان سببي و نسبي </w:t>
      </w:r>
      <w:r>
        <w:rPr>
          <w:rtl w:val="true"/>
        </w:rPr>
        <w:t>نباشند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8"/>
        <w:gridCol w:w="1408"/>
        <w:gridCol w:w="1408"/>
        <w:gridCol w:w="1408"/>
        <w:gridCol w:w="1408"/>
        <w:gridCol w:w="14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ئ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ر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عرفان عموم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شخصات پنج نفر از افرادي كه به لحاظ اخلاقي و مذهبي شناخت جامعي از شما داشته باشند را در جدول زير  مرقوم  فرمائي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معرفان در صورت امكان شاغل در بخش هاي دولتي و ترجيحاً دانشگاهي با حوزوي بوده از بستگان سببي و نسبي </w:t>
      </w:r>
      <w:r>
        <w:rPr>
          <w:rtl w:val="true"/>
        </w:rPr>
        <w:t>نباشند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8"/>
        <w:gridCol w:w="1408"/>
        <w:gridCol w:w="1408"/>
        <w:gridCol w:w="1408"/>
        <w:gridCol w:w="1408"/>
        <w:gridCol w:w="14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ئ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ر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نشاني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520"/>
        <w:gridCol w:w="244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دپست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</w:tr>
      <w:tr>
        <w:trPr>
          <w:trHeight w:val="3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ي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يف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×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ي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ز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دامي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ثار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انباز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م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يج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گان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صح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ق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وال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س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گف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سب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تعه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ن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ضمن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ما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ارك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س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وق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مر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رسا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اي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چنان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ل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قص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ارك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ون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لااقد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ماند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ه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‌باش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جرائ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ذ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عضا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چگو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يت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دار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ذكرمه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هشمن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ق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طالع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طف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ط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ام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ن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يپ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سخ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صو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ذيرف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ي‌شو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30"/>
                <w:szCs w:val="30"/>
                <w:lang w:bidi="fa-IR"/>
              </w:rPr>
              <w:t>4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شت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قاض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ضروريست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طف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امو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فر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مضا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قاضا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18:00Z</dcterms:created>
  <dc:creator>EDU004</dc:creator>
  <dc:description/>
  <dc:language>en-US</dc:language>
  <cp:lastModifiedBy>eco-asadi4404</cp:lastModifiedBy>
  <cp:lastPrinted>2010-04-28T09:49:00Z</cp:lastPrinted>
  <dcterms:modified xsi:type="dcterms:W3CDTF">2015-06-21T06:18:00Z</dcterms:modified>
  <cp:revision>2</cp:revision>
  <dc:subject/>
  <dc:title/>
</cp:coreProperties>
</file>