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44"/>
          <w:szCs w:val="44"/>
          <w:lang w:bidi="fa-IR"/>
        </w:rPr>
      </w:pP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برنامه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تثبیت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شده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کارشناسی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ارشد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  <w:lang w:bidi="fa-IR"/>
        </w:rPr>
        <w:t>حسابداری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15135</wp:posOffset>
                </wp:positionV>
                <wp:extent cx="2373630" cy="1777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8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تو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خصصی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زبا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حقیق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پیشرفته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حسابداری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خش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عمومی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ئوری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حسابداری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139.95pt;mso-wrap-distance-left:9pt;mso-wrap-distance-right:0pt;mso-wrap-distance-top:0pt;mso-wrap-distance-bottom:0pt;margin-top:135.05pt;mso-position-vertical-relative:page;margin-left:27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8"/>
                        <w:gridCol w:w="720"/>
                      </w:tblGrid>
                      <w:tr>
                        <w:trPr/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ت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خصص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زب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حقی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یشرفت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سابدار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موم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ئور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سابدار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1715135</wp:posOffset>
                </wp:positionV>
                <wp:extent cx="2519045" cy="1885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7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3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3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ئوری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حسابداری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3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حسابداری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دیریت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صمی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گیری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سائ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ال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3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سائ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ار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5pt;height:148.5pt;mso-wrap-distance-left:0pt;mso-wrap-distance-right:9pt;mso-wrap-distance-top:0pt;mso-wrap-distance-bottom:0pt;margin-top:135.0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7"/>
                        <w:gridCol w:w="720"/>
                      </w:tblGrid>
                      <w:tr>
                        <w:trPr/>
                        <w:tc>
                          <w:tcPr>
                            <w:tcW w:w="3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3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ئور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سابدار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3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سابدار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صمی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یر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سائ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ال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3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سائ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ار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4858385</wp:posOffset>
                </wp:positionV>
                <wp:extent cx="2519045" cy="15703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157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8"/>
                              <w:gridCol w:w="949"/>
                            </w:tblGrid>
                            <w:tr>
                              <w:trPr/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Zar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اقتصاد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سنجی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32"/>
                                      <w:szCs w:val="3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Zar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حسابرسی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پیشرفته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32"/>
                                      <w:szCs w:val="3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Zar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یست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طلاعاتی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حسابداری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32"/>
                                      <w:szCs w:val="3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32"/>
                                      <w:szCs w:val="32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5pt;height:123.65pt;mso-wrap-distance-left:9pt;mso-wrap-distance-right:0pt;mso-wrap-distance-top:0pt;mso-wrap-distance-bottom:0pt;margin-top:382.55pt;mso-position-vertical-relative:page;margin-left:26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8"/>
                        <w:gridCol w:w="949"/>
                      </w:tblGrid>
                      <w:tr>
                        <w:trPr/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Zar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اقتصا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سنجی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32"/>
                                <w:szCs w:val="32"/>
                                <w:lang w:bidi="fa-I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Zar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حسابرسی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پیشرفت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32"/>
                                <w:szCs w:val="32"/>
                                <w:lang w:bidi="fa-IR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Zar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یست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طلاعات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سابداری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32"/>
                                <w:szCs w:val="32"/>
                                <w:lang w:bidi="fa-IR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32"/>
                                <w:szCs w:val="32"/>
                                <w:lang w:bidi="fa-IR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51815</wp:posOffset>
                </wp:positionH>
                <wp:positionV relativeFrom="page">
                  <wp:posOffset>4829810</wp:posOffset>
                </wp:positionV>
                <wp:extent cx="2470785" cy="7359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8"/>
                              <w:gridCol w:w="873"/>
                            </w:tblGrid>
                            <w:tr>
                              <w:trPr/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نیمسال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چهارم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Zar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Zar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32"/>
                                      <w:szCs w:val="32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Zar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کل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32"/>
                                      <w:szCs w:val="32"/>
                                      <w:lang w:bidi="fa-IR"/>
                                    </w:rPr>
                                    <w:t>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5pt;height:57.95pt;mso-wrap-distance-left:9pt;mso-wrap-distance-right:9pt;mso-wrap-distance-top:0pt;mso-wrap-distance-bottom:0pt;margin-top:380.3pt;mso-position-vertical-relative:page;margin-left:43.4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8"/>
                        <w:gridCol w:w="873"/>
                      </w:tblGrid>
                      <w:tr>
                        <w:trPr/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چهارم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Zar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نامه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Zar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32"/>
                                <w:szCs w:val="32"/>
                                <w:lang w:bidi="fa-IR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Zar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ک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ها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32"/>
                                <w:szCs w:val="32"/>
                                <w:lang w:bidi="fa-IR"/>
                              </w:rPr>
                              <w:t>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639" w:leader="none"/>
        </w:tabs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2639" w:leader="none"/>
        </w:tabs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296" w:right="1296" w:gutter="0" w:header="0" w:top="1008" w:footer="0" w:bottom="100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4:33:00Z</dcterms:created>
  <dc:creator>asadi-accunting</dc:creator>
  <dc:description/>
  <cp:keywords/>
  <dc:language>en-US</dc:language>
  <cp:lastModifiedBy>eco-kh asadi</cp:lastModifiedBy>
  <cp:lastPrinted>2015-09-29T10:36:00Z</cp:lastPrinted>
  <dcterms:modified xsi:type="dcterms:W3CDTF">2015-09-29T07:06:00Z</dcterms:modified>
  <cp:revision>27</cp:revision>
  <dc:subject/>
  <dc:title/>
</cp:coreProperties>
</file>