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2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 xml:space="preserve">«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……………………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…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……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…………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…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……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…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</w:rPr>
              <w:t>رضادوس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x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عو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B Lotus"/>
                <w:sz w:val="28"/>
                <w:szCs w:val="28"/>
              </w:rPr>
              <w:t>x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 xml:space="preserve">هدف کلی درس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شنایی دانشجویان با نظریه های معاصر در حوزه جامعه شناسی</w:t>
      </w:r>
      <w:r>
        <w:rPr>
          <w:rFonts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B Lotus"/>
          <w:sz w:val="28"/>
          <w:szCs w:val="28"/>
          <w:rtl w:val="true"/>
        </w:rPr>
        <w:t>.</w:t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7"/>
      </w:tblGrid>
      <w:tr>
        <w:trPr>
          <w:trHeight w:val="468" w:hRule="atLeast"/>
        </w:trPr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ب</w:t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پیشینه</w:t>
              </w:r>
            </w:hyperlink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نظام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ارباب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غایب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ایران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پیشاسرمایه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اری</w:t>
              </w:r>
            </w:hyperlink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چارچوب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ها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تمرکزگرای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و</w:t>
              </w:r>
            </w:hyperlink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مرکزگر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گونه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شناس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نظریه‌ها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جامعه‌شناس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تاریخ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ایران</w:t>
              </w:r>
            </w:hyperlink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سیر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تحول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حقوق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مالکیت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آب</w:t>
              </w:r>
            </w:hyperlink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ش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تاریخ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اجتماع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فناور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ایران</w:t>
              </w:r>
            </w:hyperlink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نقد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نظریه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ها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ولت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ایران؛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مورد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مطالعه</w:t>
              </w:r>
              <w:r>
                <w:rPr>
                  <w:rStyle w:val="InternetLink"/>
                  <w:rFonts w:cs="B Lotus"/>
                  <w:sz w:val="28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وره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پهلو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اول</w:t>
              </w:r>
            </w:hyperlink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جامعه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شناس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تاریخ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هویت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ملی</w:t>
              </w:r>
            </w:hyperlink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واکاوی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موانع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فرهنگی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توسعه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سیاسی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یران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Cs w:val="28"/>
                  <w:u w:val="none"/>
                  <w:rtl w:val="true"/>
                </w:rPr>
                <w:t>(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عصر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پهلوی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دوم</w:t>
              </w:r>
              <w:r>
                <w:rPr>
                  <w:rStyle w:val="InternetLink"/>
                  <w:rFonts w:cs="B Lotus"/>
                  <w:color w:val="000000"/>
                  <w:sz w:val="28"/>
                  <w:szCs w:val="28"/>
                  <w:u w:val="none"/>
                  <w:rtl w:val="true"/>
                </w:rPr>
                <w:t>)</w:t>
              </w:r>
            </w:hyperlink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زد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ارکردگر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ا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ردیابی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ندیشه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نقلاب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اسلامی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جریان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های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فکری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سیاسی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>دهه</w:t>
              </w:r>
              <w:r>
                <w:rPr>
                  <w:rStyle w:val="InternetLink"/>
                  <w:rFonts w:cs="Calibri"/>
                  <w:color w:val="000000"/>
                  <w:sz w:val="28"/>
                  <w:sz w:val="28"/>
                  <w:szCs w:val="28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color w:val="000000"/>
                  <w:sz w:val="28"/>
                  <w:sz w:val="28"/>
                  <w:szCs w:val="28"/>
                  <w:u w:val="none"/>
                </w:rPr>
                <w:t>۲۰</w:t>
              </w:r>
            </w:hyperlink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ک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چهار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روند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تاریخ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ظهورِ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Cs w:val="28"/>
                  <w:rtl w:val="true"/>
                </w:rPr>
                <w:t>«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ولت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توسعه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گرا</w:t>
              </w:r>
              <w:r>
                <w:rPr>
                  <w:rStyle w:val="InternetLink"/>
                  <w:rFonts w:cs="B Lotus"/>
                  <w:sz w:val="28"/>
                  <w:szCs w:val="28"/>
                  <w:rtl w:val="true"/>
                </w:rPr>
                <w:t xml:space="preserve">»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ر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ایران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با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تأکید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بر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دوره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زمانی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بعد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از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جنگ</w:t>
              </w:r>
              <w:r>
                <w:rPr>
                  <w:rStyle w:val="InternetLink"/>
                  <w:rFonts w:cs="Calibri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B Lotus"/>
                  <w:sz w:val="28"/>
                  <w:sz w:val="28"/>
                  <w:szCs w:val="28"/>
                  <w:rtl w:val="true"/>
                </w:rPr>
                <w:t>تحمیلی</w:t>
              </w:r>
            </w:hyperlink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ی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ظر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</w:p>
        </w:tc>
      </w:tr>
    </w:tbl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ی</w:t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ی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ج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وار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طال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سکا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رو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ستن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آم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ستن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آم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ستویانوی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اد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ل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گ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فض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سکاچپ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ج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سمی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آم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ج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وار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آشتی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ب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ن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نسه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9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1929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و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لت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حادی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جنکین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اندی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ی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ریگ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طبیق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س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ب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ل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گ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یق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سرا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پ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طب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نابا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ندی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طال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ژوه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لینکلی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ویراستار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م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آم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نوذ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ر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نده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لس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ها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زها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گن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همیلت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لین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جر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وی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</w:rPr>
        <w:t>Abrams, P. (1982) .</w:t>
      </w:r>
      <w:r>
        <w:rPr>
          <w:rFonts w:cs="B Lotus"/>
          <w:b/>
          <w:bCs/>
          <w:sz w:val="28"/>
          <w:szCs w:val="28"/>
        </w:rPr>
        <w:t>Historical Sociology.</w:t>
      </w:r>
      <w:r>
        <w:rPr>
          <w:rFonts w:cs="B Lotus"/>
          <w:sz w:val="28"/>
          <w:szCs w:val="28"/>
        </w:rPr>
        <w:t> New York: Cornell University Press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Dean, Michell (1994) </w:t>
      </w:r>
      <w:r>
        <w:rPr>
          <w:rFonts w:cs="B Lotus"/>
          <w:b/>
          <w:bCs/>
          <w:sz w:val="28"/>
          <w:szCs w:val="28"/>
        </w:rPr>
        <w:t>.Critical and effective histories: Foucault’s methods and historical sociology.  </w:t>
      </w:r>
      <w:r>
        <w:rPr>
          <w:rFonts w:cs="B Lotus"/>
          <w:sz w:val="28"/>
          <w:szCs w:val="28"/>
        </w:rPr>
        <w:t>London: Rutledge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Delanty, Gerard  and Engin F. Isin (Eds.)  (2003) .</w:t>
      </w:r>
      <w:r>
        <w:rPr>
          <w:rFonts w:cs="B Lotus"/>
          <w:b/>
          <w:bCs/>
          <w:sz w:val="28"/>
          <w:szCs w:val="28"/>
        </w:rPr>
        <w:t>Handbook of Historical Sociolgy</w:t>
      </w:r>
      <w:r>
        <w:rPr>
          <w:rFonts w:cs="B Lotus"/>
          <w:sz w:val="28"/>
          <w:szCs w:val="28"/>
        </w:rPr>
        <w:t>.London: Sage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Hall, John A. &amp; Joseph M. Bryant (2005) .</w:t>
      </w:r>
      <w:r>
        <w:rPr>
          <w:rFonts w:cs="B Lotus"/>
          <w:b/>
          <w:bCs/>
          <w:sz w:val="28"/>
          <w:szCs w:val="28"/>
        </w:rPr>
        <w:t>Historical Methods in the Social Sciences. </w:t>
      </w:r>
      <w:r>
        <w:rPr>
          <w:rFonts w:cs="B Lotus"/>
          <w:sz w:val="28"/>
          <w:szCs w:val="28"/>
        </w:rPr>
        <w:t>4 Volumes. .London: Sage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Hobden, Stephen (1998) </w:t>
      </w:r>
      <w:r>
        <w:rPr>
          <w:rFonts w:cs="B Lotus"/>
          <w:b/>
          <w:bCs/>
          <w:sz w:val="28"/>
          <w:szCs w:val="28"/>
        </w:rPr>
        <w:t>.International Relations and Historical Sociology: Breaking down boundaries. </w:t>
      </w:r>
      <w:r>
        <w:rPr>
          <w:rFonts w:cs="B Lotus"/>
          <w:sz w:val="28"/>
          <w:szCs w:val="28"/>
        </w:rPr>
        <w:t>London: Rutledge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Mahoney, James  and Dietrich Rueschemeyer (2003) </w:t>
      </w:r>
      <w:r>
        <w:rPr>
          <w:rFonts w:cs="B Lotus"/>
          <w:i/>
          <w:iCs/>
          <w:sz w:val="28"/>
          <w:szCs w:val="28"/>
        </w:rPr>
        <w:t>.</w:t>
      </w:r>
      <w:r>
        <w:rPr>
          <w:rFonts w:cs="B Lotus"/>
          <w:b/>
          <w:bCs/>
          <w:sz w:val="28"/>
          <w:szCs w:val="28"/>
        </w:rPr>
        <w:t>Comparative Historical Analysis in the Social Sciences.</w:t>
      </w:r>
      <w:r>
        <w:rPr>
          <w:rFonts w:cs="B Lotus"/>
          <w:sz w:val="28"/>
          <w:szCs w:val="28"/>
        </w:rPr>
        <w:t> Cambridge: Cambridge University Press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Mill, John Stuart (1862[1843]) </w:t>
      </w:r>
      <w:r>
        <w:rPr>
          <w:rFonts w:cs="B Lotus"/>
          <w:i/>
          <w:iCs/>
          <w:sz w:val="28"/>
          <w:szCs w:val="28"/>
        </w:rPr>
        <w:t>.</w:t>
      </w:r>
      <w:r>
        <w:rPr>
          <w:rFonts w:cs="B Lotus"/>
          <w:b/>
          <w:bCs/>
          <w:sz w:val="28"/>
          <w:szCs w:val="28"/>
        </w:rPr>
        <w:t>System of Logic.</w:t>
      </w:r>
      <w:r>
        <w:rPr>
          <w:rFonts w:cs="B Lotus"/>
          <w:sz w:val="28"/>
          <w:szCs w:val="28"/>
        </w:rPr>
        <w:t> London: West Strand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Szakolczai, Arpad (2000) .</w:t>
      </w:r>
      <w:r>
        <w:rPr>
          <w:rFonts w:cs="B Lotus"/>
          <w:b/>
          <w:bCs/>
          <w:sz w:val="28"/>
          <w:szCs w:val="28"/>
        </w:rPr>
        <w:t> Reflexive Historical Sociology. </w:t>
      </w:r>
      <w:r>
        <w:rPr>
          <w:rFonts w:cs="B Lotus"/>
          <w:sz w:val="28"/>
          <w:szCs w:val="28"/>
        </w:rPr>
        <w:t>London: Rutledge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سکاپ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6/1979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روش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ندرس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ئودالیس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ضو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ثالث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اندرس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ا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بداد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ضو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ثالث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رود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ن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72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‍رم‍ای‍ه‌دار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‍ی‍ات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‍ادی‌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ar-SA"/>
        </w:rPr>
        <w:t> </w:t>
      </w:r>
      <w:r>
        <w:rPr>
          <w:rFonts w:cs="B Lotus"/>
          <w:b/>
          <w:b/>
          <w:bCs/>
          <w:sz w:val="28"/>
          <w:sz w:val="28"/>
          <w:szCs w:val="28"/>
        </w:rPr>
        <w:t>۱۴۰۰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– </w:t>
      </w:r>
      <w:r>
        <w:rPr>
          <w:rFonts w:cs="B Lotus"/>
          <w:b/>
          <w:b/>
          <w:bCs/>
          <w:sz w:val="28"/>
          <w:sz w:val="28"/>
          <w:szCs w:val="28"/>
        </w:rPr>
        <w:t>۱۸۰۰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  <w:lang w:bidi="ar-SA"/>
        </w:rPr>
        <w:t>ت‍رج‍م‍ه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‍ه‍ز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‍اش‍ی‌؛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‍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‍ق‍دم‍ه‌ای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‍روی‍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‍ی‍ران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ه‍ران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نی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رود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نا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80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‍ازن‍گ‍ر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‍م‍دن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‍اد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‍رم‍ای‍ه‌دار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رج‍م‍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‍ی‍روزه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‍ه‍اج‍ر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ه‍ران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دی‍گ‍ر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رودل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نان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88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وی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رمایه‌دار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ر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این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با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‌ق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فائ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هران‏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ک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ه‏</w:t>
      </w:r>
      <w:r>
        <w:rPr>
          <w:rFonts w:cs="B Lotus"/>
          <w:sz w:val="28"/>
          <w:szCs w:val="28"/>
          <w:rtl w:val="true"/>
          <w:lang w:bidi="ar-SA"/>
        </w:rPr>
        <w:t>. (</w:t>
      </w:r>
      <w:r>
        <w:rPr>
          <w:rFonts w:cs="B Lotus"/>
          <w:sz w:val="28"/>
          <w:sz w:val="28"/>
          <w:szCs w:val="28"/>
          <w:rtl w:val="true"/>
          <w:lang w:bidi="ar-SA"/>
        </w:rPr>
        <w:t>خلاص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تا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د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مای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دی</w:t>
      </w:r>
      <w:r>
        <w:rPr>
          <w:rFonts w:cs="B Lotus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بلوخ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ر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63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‍ام‍ع‍ه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‍ئ‍ودال‍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رج‍م‍ه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‍ه‍ز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‍اش‍ی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ه‍ران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آگ‍اه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پو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sz w:val="28"/>
          <w:sz w:val="28"/>
          <w:szCs w:val="28"/>
          <w:rtl w:val="true"/>
        </w:rPr>
        <w:t>دگر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ا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جو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رد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پیرس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3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د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ل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تیل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ارل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83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Cambria" w:ascii="Cambria" w:hAnsi="Cambria"/>
          <w:sz w:val="28"/>
          <w:szCs w:val="28"/>
          <w:rtl w:val="true"/>
          <w:lang w:bidi="ar-SA"/>
        </w:rPr>
        <w:t> </w:t>
      </w:r>
      <w:r>
        <w:rPr>
          <w:rFonts w:cs="B Lotus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روپایی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‍ررس‍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‍ح‍ل‍ی‍ل‍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‍ان‍ص‍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‍ال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‍اری‍خ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‍ی‍اس‍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روپ‍ا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رج‍م‍ه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‍ه‍اال‍دی‍ن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‍ازرگ‍ان‍ی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گ‍ی‍لان‍ی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ه‍ران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ک‍وی‍ر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ت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0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76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تی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رل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موکراس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موکراتیک</w:t>
      </w:r>
      <w:r>
        <w:rPr>
          <w:rFonts w:cs="B Lotus"/>
          <w:i/>
          <w:iCs/>
          <w:sz w:val="28"/>
          <w:szCs w:val="28"/>
          <w:rtl w:val="true"/>
        </w:rPr>
        <w:t>.</w:t>
      </w:r>
      <w:r>
        <w:rPr>
          <w:rFonts w:cs="Cambria" w:ascii="Cambria" w:hAnsi="Cambria"/>
          <w:i/>
          <w:i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غل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بن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  <w:lang w:bidi="ar-SA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ی‍ش‍ه‌ه‍ا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‍ک‍ت‍ات‍ور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م‍وک‍راس‍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رج‍م‍ه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عف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یرخواه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رزعی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ه‍ران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کویر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فو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7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ننده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ی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سا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ک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ق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ascii="Cambria" w:hAnsi="Cambria" w:cs="Cambria"/>
          <w:sz w:val="28"/>
          <w:sz w:val="28"/>
          <w:szCs w:val="28"/>
          <w:rtl w:val="true"/>
        </w:rPr>
        <w:t>  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د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وپ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در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لوگ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ل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ط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cs="B Lotus"/>
          <w:b/>
          <w:bCs/>
          <w:sz w:val="28"/>
          <w:szCs w:val="28"/>
          <w:rtl w:val="true"/>
        </w:rPr>
        <w:t>).</w:t>
      </w:r>
      <w:r>
        <w:rPr>
          <w:rFonts w:cs="Cambria" w:ascii="Cambria" w:hAnsi="Cambria"/>
          <w:b/>
          <w:bCs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کوی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و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ینگت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69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ی‍ش‍ه‌ه‍ا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ج‍ت‍م‍اع‍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‍ک‍ت‍ات‍ور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م‍وک‍راس‍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‍ق‍ش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رب‍اب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ه‍ق‍ان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‍ی‍دای‍ش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‍ه‍ان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‍و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رج‍م‍ه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‍س‍ی‍ن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‍ش‍ی‍ری‍ه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ه‍ران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م‍رک‍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‍ش‍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ن‍ش‍گ‍اه‍ی‌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والرشت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و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8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سگری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ص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والرشتای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وئ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77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Cambria" w:ascii="Cambria" w:hAnsi="Cambria"/>
          <w:sz w:val="28"/>
          <w:szCs w:val="28"/>
          <w:rtl w:val="true"/>
          <w:lang w:bidi="ar-SA"/>
        </w:rPr>
        <w:t> </w:t>
      </w:r>
      <w:r>
        <w:rPr>
          <w:rFonts w:cs="B Lotus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‍ی‍اس‍ت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‍ره‍ن‍گ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‍ظام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‍ت‍ح‍ول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‍ه‍ان‍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ژئ‍وپ‍ل‍ی‍ت‍ی‍ک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ژئ‍وک‍ال‍چ‍ر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رج‍م‍ه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‍ی‍رو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‍زدی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ه‍ران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ن‍ی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والرشتای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مانوئ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81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‍رم‍ای‍ه‌داری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‍اری‍خ‍ی‌</w:t>
      </w:r>
      <w:r>
        <w:rPr>
          <w:rFonts w:cs="B Lotus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‍ق‍ال‍ه‌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‍گ‍ر</w:t>
      </w:r>
      <w:r>
        <w:rPr>
          <w:rFonts w:cs="B Lotus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‍وس‍ف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‍راق‍ی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‍ه‍ران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ق‍طره‌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</w:rPr>
        <w:t>Bendix, R. (1964) </w:t>
      </w:r>
      <w:r>
        <w:rPr>
          <w:rFonts w:cs="B Lotus"/>
          <w:i/>
          <w:iCs/>
          <w:sz w:val="28"/>
          <w:szCs w:val="28"/>
        </w:rPr>
        <w:t>Nation Building and Citizenship: Studies of Our Changing Social Order</w:t>
      </w:r>
      <w:r>
        <w:rPr>
          <w:rFonts w:cs="B Lotus"/>
          <w:sz w:val="28"/>
          <w:szCs w:val="28"/>
        </w:rPr>
        <w:t>. New York: Wiley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Eisenstadt, Samuel. 1963. </w:t>
      </w:r>
      <w:r>
        <w:rPr>
          <w:rFonts w:cs="B Lotus"/>
          <w:i/>
          <w:iCs/>
          <w:sz w:val="28"/>
          <w:szCs w:val="28"/>
        </w:rPr>
        <w:t>The Political Systems</w:t>
      </w:r>
      <w:r>
        <w:rPr>
          <w:rFonts w:cs="Cambria" w:ascii="Cambria" w:hAnsi="Cambria"/>
          <w:i/>
          <w:iCs/>
          <w:sz w:val="28"/>
          <w:szCs w:val="28"/>
          <w:lang w:bidi="ar-SA"/>
        </w:rPr>
        <w:t> </w:t>
      </w:r>
      <w:r>
        <w:rPr>
          <w:rFonts w:cs="B Lotus"/>
          <w:i/>
          <w:iCs/>
          <w:sz w:val="28"/>
          <w:szCs w:val="28"/>
        </w:rPr>
        <w:t>of</w:t>
      </w:r>
      <w:r>
        <w:rPr>
          <w:rFonts w:cs="Cambria" w:ascii="Cambria" w:hAnsi="Cambria"/>
          <w:i/>
          <w:iCs/>
          <w:sz w:val="28"/>
          <w:szCs w:val="28"/>
          <w:lang w:bidi="ar-SA"/>
        </w:rPr>
        <w:t> </w:t>
      </w:r>
      <w:r>
        <w:rPr>
          <w:rFonts w:cs="B Lotus"/>
          <w:i/>
          <w:iCs/>
          <w:sz w:val="28"/>
          <w:szCs w:val="28"/>
        </w:rPr>
        <w:t>Empires</w:t>
      </w:r>
      <w:r>
        <w:rPr>
          <w:rFonts w:cs="B Lotus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bidi="ar-SA"/>
        </w:rPr>
        <w:t> </w:t>
      </w:r>
      <w:r>
        <w:rPr>
          <w:rFonts w:cs="B Lotus"/>
          <w:sz w:val="28"/>
          <w:szCs w:val="28"/>
        </w:rPr>
        <w:t>Glencoe,</w:t>
      </w:r>
      <w:r>
        <w:rPr>
          <w:rFonts w:cs="Cambria" w:ascii="Cambria" w:hAnsi="Cambria"/>
          <w:sz w:val="28"/>
          <w:szCs w:val="28"/>
          <w:lang w:bidi="ar-SA"/>
        </w:rPr>
        <w:t> </w:t>
      </w:r>
      <w:r>
        <w:rPr>
          <w:rFonts w:cs="B Lotus"/>
          <w:sz w:val="28"/>
          <w:szCs w:val="28"/>
        </w:rPr>
        <w:t>IL: Free Press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Goldstone, Jack. 1991. </w:t>
      </w:r>
      <w:r>
        <w:rPr>
          <w:rFonts w:cs="B Lotus"/>
          <w:i/>
          <w:iCs/>
          <w:sz w:val="28"/>
          <w:szCs w:val="28"/>
        </w:rPr>
        <w:t>Revolution and Rebellion in the Early Modem World</w:t>
      </w:r>
      <w:r>
        <w:rPr>
          <w:rFonts w:cs="B Lotus"/>
          <w:sz w:val="28"/>
          <w:szCs w:val="28"/>
        </w:rPr>
        <w:t>. Berkeley and Los Angles: University of California Press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val="en-GB"/>
        </w:rPr>
        <w:t>Mann, Michael. 1986. </w:t>
      </w:r>
      <w:r>
        <w:rPr>
          <w:rFonts w:cs="B Lotus"/>
          <w:i/>
          <w:iCs/>
          <w:sz w:val="28"/>
          <w:szCs w:val="28"/>
          <w:lang w:val="en-GB"/>
        </w:rPr>
        <w:t>The Sources of Social Power, Vol.1: A History of Power from the Beginning to A.D. 1760.</w:t>
      </w:r>
      <w:r>
        <w:rPr>
          <w:rFonts w:cs="B Lotus"/>
          <w:sz w:val="28"/>
          <w:szCs w:val="28"/>
          <w:lang w:val="en-GB"/>
        </w:rPr>
        <w:t>  Cambridge: Cambridge University Press</w:t>
      </w:r>
      <w:r>
        <w:rPr>
          <w:rFonts w:cs="B Lotus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val="en-GB"/>
        </w:rPr>
        <w:t>Mann, Michael. 1993. </w:t>
      </w:r>
      <w:r>
        <w:rPr>
          <w:rFonts w:cs="B Lotus"/>
          <w:i/>
          <w:iCs/>
          <w:sz w:val="28"/>
          <w:szCs w:val="28"/>
          <w:lang w:val="en-GB"/>
        </w:rPr>
        <w:t>The Sources of Social Power, Vol.2: The Rise of Classes and Nation-States, 1760-1914.</w:t>
      </w:r>
      <w:r>
        <w:rPr>
          <w:rFonts w:cs="B Lotus"/>
          <w:sz w:val="28"/>
          <w:szCs w:val="28"/>
          <w:lang w:val="en-GB"/>
        </w:rPr>
        <w:t>  Cambridge: Cambridge University Press</w:t>
      </w:r>
      <w:r>
        <w:rPr>
          <w:rFonts w:cs="B Lotus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Moore, Barrington Jr. (1966) </w:t>
      </w:r>
      <w:r>
        <w:rPr>
          <w:rFonts w:cs="B Lotus"/>
          <w:i/>
          <w:iCs/>
          <w:sz w:val="28"/>
          <w:szCs w:val="28"/>
        </w:rPr>
        <w:t>Social Origins of Dictatorship and Democracy: Lord and Peasant in the Making of the Modern World</w:t>
      </w:r>
      <w:r>
        <w:rPr>
          <w:rFonts w:cs="B Lotus"/>
          <w:sz w:val="28"/>
          <w:szCs w:val="28"/>
        </w:rPr>
        <w:t>. Boston, MA: Beacon Press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val="en-GB"/>
        </w:rPr>
        <w:t>Skocpol, Theda. 1979. </w:t>
      </w:r>
      <w:r>
        <w:rPr>
          <w:rFonts w:cs="B Lotus"/>
          <w:i/>
          <w:iCs/>
          <w:sz w:val="28"/>
          <w:szCs w:val="28"/>
          <w:lang w:val="en-GB"/>
        </w:rPr>
        <w:t>States and Social Revolutions</w:t>
      </w:r>
      <w:r>
        <w:rPr>
          <w:rFonts w:cs="B Lotus"/>
          <w:sz w:val="28"/>
          <w:szCs w:val="28"/>
          <w:lang w:val="en-GB"/>
        </w:rPr>
        <w:t>. Cambridge: Cambridge University Press</w:t>
      </w:r>
      <w:r>
        <w:rPr>
          <w:rFonts w:cs="B Lotus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Smelser, Neil. 1958. </w:t>
      </w:r>
      <w:r>
        <w:rPr>
          <w:rFonts w:cs="B Lotus"/>
          <w:i/>
          <w:iCs/>
          <w:sz w:val="28"/>
          <w:szCs w:val="28"/>
        </w:rPr>
        <w:t>Social Change in the Industrial Revolution.</w:t>
      </w:r>
      <w:r>
        <w:rPr>
          <w:rFonts w:cs="B Lotus"/>
          <w:sz w:val="28"/>
          <w:szCs w:val="28"/>
        </w:rPr>
        <w:t> London: Routledge and Kegan Paul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lang w:val="en-GB"/>
        </w:rPr>
        <w:t>Tilly, Charles. 1990. </w:t>
      </w:r>
      <w:r>
        <w:rPr>
          <w:rFonts w:cs="B Lotus"/>
          <w:i/>
          <w:iCs/>
          <w:sz w:val="28"/>
          <w:szCs w:val="28"/>
          <w:lang w:val="en-GB"/>
        </w:rPr>
        <w:t>Coercion, Capital, and European States, AD 900-1990</w:t>
      </w:r>
      <w:r>
        <w:rPr>
          <w:rFonts w:cs="B Lotus"/>
          <w:sz w:val="28"/>
          <w:szCs w:val="28"/>
          <w:lang w:val="en-GB"/>
        </w:rPr>
        <w:t>. Oxford: Blackwell</w:t>
      </w:r>
      <w:r>
        <w:rPr>
          <w:rFonts w:cs="B Lotus"/>
          <w:sz w:val="28"/>
          <w:szCs w:val="28"/>
          <w:rtl w:val="true"/>
          <w:lang w:val="en-GB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Tilly, Charles.1964 .</w:t>
      </w:r>
      <w:r>
        <w:rPr>
          <w:rFonts w:cs="B Lotus"/>
          <w:i/>
          <w:iCs/>
          <w:sz w:val="28"/>
          <w:szCs w:val="28"/>
        </w:rPr>
        <w:t>The Vendee</w:t>
      </w:r>
      <w:r>
        <w:rPr>
          <w:rFonts w:cs="B Lotus"/>
          <w:sz w:val="28"/>
          <w:szCs w:val="28"/>
        </w:rPr>
        <w:t>. </w:t>
      </w:r>
      <w:r>
        <w:rPr>
          <w:rFonts w:cs="Cambria" w:ascii="Cambria" w:hAnsi="Cambria"/>
          <w:sz w:val="28"/>
          <w:szCs w:val="28"/>
          <w:lang w:bidi="ar-SA"/>
        </w:rPr>
        <w:t> </w:t>
      </w:r>
      <w:r>
        <w:rPr>
          <w:rFonts w:cs="B Lotus"/>
          <w:sz w:val="28"/>
          <w:szCs w:val="28"/>
        </w:rPr>
        <w:t>Cambridge:</w:t>
      </w:r>
      <w:r>
        <w:rPr>
          <w:rFonts w:cs="Cambria" w:ascii="Cambria" w:hAnsi="Cambria"/>
          <w:sz w:val="28"/>
          <w:szCs w:val="28"/>
          <w:lang w:bidi="ar-SA"/>
        </w:rPr>
        <w:t> </w:t>
      </w:r>
      <w:r>
        <w:rPr>
          <w:rFonts w:cs="B Lotus"/>
          <w:sz w:val="28"/>
          <w:szCs w:val="28"/>
        </w:rPr>
        <w:t>Harvard University Press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Tilly, Charlese, d. 1975.</w:t>
      </w:r>
      <w:r>
        <w:rPr>
          <w:rFonts w:cs="B Lotus"/>
          <w:i/>
          <w:iCs/>
          <w:sz w:val="28"/>
          <w:szCs w:val="28"/>
        </w:rPr>
        <w:t>The Formation of</w:t>
      </w:r>
      <w:r>
        <w:rPr>
          <w:rFonts w:cs="Cambria" w:ascii="Cambria" w:hAnsi="Cambria"/>
          <w:i/>
          <w:iCs/>
          <w:sz w:val="28"/>
          <w:szCs w:val="28"/>
          <w:lang w:bidi="ar-SA"/>
        </w:rPr>
        <w:t> </w:t>
      </w:r>
      <w:r>
        <w:rPr>
          <w:rFonts w:cs="B Lotus"/>
          <w:i/>
          <w:iCs/>
          <w:sz w:val="28"/>
          <w:szCs w:val="28"/>
        </w:rPr>
        <w:t>Nation-States</w:t>
      </w:r>
      <w:r>
        <w:rPr>
          <w:rFonts w:cs="Cambria" w:ascii="Cambria" w:hAnsi="Cambria"/>
          <w:i/>
          <w:iCs/>
          <w:sz w:val="28"/>
          <w:szCs w:val="28"/>
          <w:lang w:bidi="ar-SA"/>
        </w:rPr>
        <w:t> </w:t>
      </w:r>
      <w:r>
        <w:rPr>
          <w:rFonts w:cs="B Lotus"/>
          <w:i/>
          <w:iCs/>
          <w:sz w:val="28"/>
          <w:szCs w:val="28"/>
        </w:rPr>
        <w:t>in Western</w:t>
      </w:r>
      <w:r>
        <w:rPr>
          <w:rFonts w:cs="Cambria" w:ascii="Cambria" w:hAnsi="Cambria"/>
          <w:i/>
          <w:iCs/>
          <w:sz w:val="28"/>
          <w:szCs w:val="28"/>
          <w:lang w:bidi="ar-SA"/>
        </w:rPr>
        <w:t> </w:t>
      </w:r>
      <w:r>
        <w:rPr>
          <w:rFonts w:cs="B Lotus"/>
          <w:i/>
          <w:iCs/>
          <w:sz w:val="28"/>
          <w:szCs w:val="28"/>
        </w:rPr>
        <w:t>Europe</w:t>
      </w:r>
      <w:r>
        <w:rPr>
          <w:rFonts w:cs="B Lotus"/>
          <w:sz w:val="28"/>
          <w:szCs w:val="28"/>
        </w:rPr>
        <w:t>. Princeton: Princeton University Press</w:t>
      </w:r>
    </w:p>
    <w:p>
      <w:pPr>
        <w:pStyle w:val="Normal"/>
        <w:spacing w:lineRule="exact" w:line="240" w:before="0" w:after="120"/>
        <w:jc w:val="left"/>
        <w:rPr/>
      </w:pPr>
      <w:r>
        <w:rPr>
          <w:rFonts w:cs="B Lotus"/>
          <w:sz w:val="28"/>
          <w:szCs w:val="28"/>
        </w:rPr>
        <w:t>Wallerstein,I mmanuel. 1974-88. </w:t>
      </w:r>
      <w:r>
        <w:rPr>
          <w:rFonts w:cs="B Lotus"/>
          <w:i/>
          <w:iCs/>
          <w:sz w:val="28"/>
          <w:szCs w:val="28"/>
        </w:rPr>
        <w:t>the Modern World-System </w:t>
      </w:r>
      <w:r>
        <w:rPr>
          <w:rFonts w:cs="B Lotus"/>
          <w:sz w:val="28"/>
          <w:szCs w:val="28"/>
        </w:rPr>
        <w:t>3.vols. New York: Academic Press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</w:rPr>
      </w:pPr>
      <w:r>
        <w:rPr>
          <w:rFonts w:cs="Cambria" w:ascii="Cambria" w:hAnsi="Cambria"/>
          <w:sz w:val="28"/>
          <w:szCs w:val="28"/>
          <w:rtl w:val="true"/>
        </w:rPr>
        <w:t> 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ستاوریانوس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فت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اورو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84</w:t>
      </w:r>
      <w:r>
        <w:rPr>
          <w:rFonts w:cs="B Lotus"/>
          <w:sz w:val="28"/>
          <w:szCs w:val="28"/>
          <w:rtl w:val="true"/>
          <w:lang w:bidi="ar-SA"/>
        </w:rPr>
        <w:t>)</w:t>
      </w:r>
      <w:r>
        <w:rPr>
          <w:rFonts w:cs="Cambria" w:ascii="Cambria" w:hAnsi="Cambria"/>
          <w:b/>
          <w:bCs/>
          <w:sz w:val="28"/>
          <w:szCs w:val="28"/>
          <w:rtl w:val="true"/>
          <w:lang w:bidi="ar-SA"/>
        </w:rPr>
        <w:t> </w:t>
      </w:r>
      <w:r>
        <w:rPr>
          <w:rFonts w:cs="B Lotus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B Lotus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طبی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ض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اضل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هران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ساز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ع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و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ک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 w:val="28"/>
          <w:szCs w:val="28"/>
          <w:rtl w:val="true"/>
          <w:lang w:bidi="ar-SA"/>
        </w:rPr>
        <w:t>سمت</w:t>
      </w:r>
      <w:r>
        <w:rPr>
          <w:rFonts w:cs="B Lotus"/>
          <w:sz w:val="28"/>
          <w:szCs w:val="28"/>
          <w:rtl w:val="true"/>
          <w:lang w:bidi="ar-SA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ل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انصا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غلامرض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52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ائ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را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ستای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جتما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ا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اسانی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هران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شرک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ام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تشار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تنهای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س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بوالحس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83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تفک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سلما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ز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تفک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سلما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هران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به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نا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سعید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اهاندشت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ص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91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ل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اری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ساغرسازان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سکولا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ل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88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یگ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ن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جس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عکا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ر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هاجر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هران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آگه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سگالا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رتی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70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انواده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می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یاس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هران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مرکز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عبدالله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>) .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فهوم‌پرد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ق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‌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ا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م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شي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قطب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54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زن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رج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مدع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ابد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هران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لبرز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قل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و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مدرض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ژ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88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ربگ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تیزی</w:t>
      </w:r>
      <w:r>
        <w:rPr>
          <w:rFonts w:cs="B Lotus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سن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خب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ر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غرب</w:t>
      </w:r>
      <w:r>
        <w:rPr>
          <w:rFonts w:cs="B Lotus"/>
          <w:b/>
          <w:bCs/>
          <w:sz w:val="28"/>
          <w:szCs w:val="28"/>
          <w:rtl w:val="true"/>
          <w:lang w:bidi="ar-SA"/>
        </w:rPr>
        <w:t>.</w:t>
      </w:r>
      <w:r>
        <w:rPr>
          <w:rFonts w:cs="Cambria" w:ascii="Cambria" w:hAnsi="Cambria"/>
          <w:b/>
          <w:bCs/>
          <w:sz w:val="28"/>
          <w:szCs w:val="28"/>
          <w:rtl w:val="true"/>
          <w:lang w:bidi="ar-SA"/>
        </w:rPr>
        <w:t> </w:t>
      </w:r>
      <w:r>
        <w:rPr>
          <w:rFonts w:cs="B Lotus"/>
          <w:sz w:val="28"/>
          <w:sz w:val="28"/>
          <w:szCs w:val="28"/>
          <w:rtl w:val="true"/>
          <w:lang w:bidi="ar-SA"/>
        </w:rPr>
        <w:t>مشهد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ایر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زاد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</w:rPr>
        <w:t>کاتوز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77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لبیب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مدمهد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د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یدر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رنامخواست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92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زدواج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تهران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علم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حمد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ل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92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خرم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قا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هلوی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زنجان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سلال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جان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میرسندسی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م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Cs w:val="28"/>
          <w:rtl w:val="true"/>
          <w:lang w:bidi="ar-SA"/>
        </w:rPr>
        <w:t>(</w:t>
      </w:r>
      <w:r>
        <w:rPr>
          <w:rFonts w:cs="B Lotus"/>
          <w:sz w:val="28"/>
          <w:szCs w:val="28"/>
          <w:lang w:bidi="ar-SA"/>
        </w:rPr>
        <w:t>1391</w:t>
      </w:r>
      <w:r>
        <w:rPr>
          <w:rFonts w:cs="B Lotus"/>
          <w:sz w:val="28"/>
          <w:szCs w:val="28"/>
          <w:rtl w:val="true"/>
          <w:lang w:bidi="ar-SA"/>
        </w:rPr>
        <w:t>) 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من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یران</w:t>
      </w:r>
      <w:r>
        <w:rPr>
          <w:rFonts w:cs="B Lotus"/>
          <w:b/>
          <w:bCs/>
          <w:sz w:val="28"/>
          <w:szCs w:val="28"/>
          <w:rtl w:val="true"/>
          <w:lang w:bidi="ar-SA"/>
        </w:rPr>
        <w:t>.</w:t>
      </w:r>
      <w:r>
        <w:rPr>
          <w:rFonts w:cs="Cambria" w:ascii="Cambria" w:hAnsi="Cambria"/>
          <w:sz w:val="28"/>
          <w:szCs w:val="28"/>
          <w:rtl w:val="true"/>
          <w:lang w:bidi="ar-SA"/>
        </w:rPr>
        <w:t> </w:t>
      </w:r>
      <w:r>
        <w:rPr>
          <w:rFonts w:cs="B Lotus"/>
          <w:sz w:val="28"/>
          <w:sz w:val="28"/>
          <w:szCs w:val="28"/>
          <w:rtl w:val="true"/>
          <w:lang w:bidi="ar-SA"/>
        </w:rPr>
        <w:t>تهران</w:t>
      </w:r>
      <w:r>
        <w:rPr>
          <w:rFonts w:cs="B Lotus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ar-SA"/>
        </w:rPr>
        <w:t>پژوهشگا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فرهنگی</w:t>
      </w:r>
      <w:r>
        <w:rPr>
          <w:rFonts w:cs="B Lotus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240" w:before="0" w:after="120"/>
        <w:jc w:val="left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.org.ir/&#1711;&#1586;&#1575;&#1585;&#1588;-&#1606;&#1588;&#1587;&#1578;-&#1607;&#1575;/366-&#1711;&#1586;&#1575;&#1585;&#1588;-&#1606;&#1588;&#1587;&#1578;-&#1711;&#1585;&#1608;&#1607;-&#1580;&#1575;&#1605;&#1593;&#1607;-&#1588;&#1606;&#1575;&#1587;&#1740;-&#1578;&#1575;&#1585;&#1740;&#1582;&#1740;/2451-&#1711;&#1586;&#1575;&#1585;&#1588;-&#1606;&#1588;&#1587;&#1578;-&#1578;&#1576;&#1575;&#1585;&#1588;&#1606;&#1575;&#1587;&#1740;-&#1608;-&#1606;&#1602;&#1583;-&#1606;&#1592;&#1585;&#1740;-&#1606;&#1592;&#1585;&#1740;&#1607;-&#1607;&#1575;&#1740;-&#1580;&#1575;&#1605;&#1593;&#1607;-&#1588;&#1606;&#1575;&#1587;&#1740;-&#1605;&#1581;&#1605;&#1583;-&#1593;&#1604;&#1740;-&#1705;&#1575;&#1578;&#1608;&#1586;&#1740;&#1575;&#1606;" TargetMode="External"/><Relationship Id="rId3" Type="http://schemas.openxmlformats.org/officeDocument/2006/relationships/hyperlink" Target="http://www.isa.org.ir/&#1711;&#1586;&#1575;&#1585;&#1588;-&#1606;&#1588;&#1587;&#1578;-&#1607;&#1575;/366-&#1711;&#1586;&#1575;&#1585;&#1588;-&#1606;&#1588;&#1587;&#1578;-&#1711;&#1585;&#1608;&#1607;-&#1580;&#1575;&#1605;&#1593;&#1607;-&#1588;&#1606;&#1575;&#1587;&#1740;-&#1578;&#1575;&#1585;&#1740;&#1582;&#1740;/2324-&#1711;&#1586;&#1575;&#1585;&#1588;-&#1606;&#1588;&#1587;&#1578;-&#1606;&#1592;&#1575;&#1605;-&#1575;&#1585;&#1576;&#1575;&#1576;-&#1594;&#1575;&#1740;&#1576;-&#1583;&#1585;-&#1575;&#1740;&#1585;&#1575;&#1606;-&#1662;&#1740;&#1588;&#1575;&#1587;&#1585;&#1605;&#1575;&#1740;&#1607;-&#1583;&#1575;&#1585;&#1740;" TargetMode="External"/><Relationship Id="rId4" Type="http://schemas.openxmlformats.org/officeDocument/2006/relationships/hyperlink" Target="http://www.isa.org.ir/&#1711;&#1586;&#1575;&#1585;&#1588;-&#1606;&#1588;&#1587;&#1578;-&#1607;&#1575;/366-&#1711;&#1586;&#1575;&#1585;&#1588;-&#1606;&#1588;&#1587;&#1578;-&#1711;&#1585;&#1608;&#1607;-&#1580;&#1575;&#1605;&#1593;&#1607;-&#1588;&#1606;&#1575;&#1587;&#1740;-&#1578;&#1575;&#1585;&#1740;&#1582;&#1740;/2849-&#1670;&#1575;&#1585;&#1670;&#1608;&#1576;-&#1607;&#1575;&#1740;-&#1578;&#1605;&#1585;&#1705;&#1586;-&#1711;&#1585;&#1575;&#1740;&#1740;-&#1608;-&#1578;&#1605;&#1585;&#1705;&#1586;-&#1711;&#1585;&#1740;&#1586;&#1740;-&#1587;&#1740;&#1575;&#1587;&#1740;" TargetMode="External"/><Relationship Id="rId5" Type="http://schemas.openxmlformats.org/officeDocument/2006/relationships/hyperlink" Target="http://www.isa.org.ir/&#1711;&#1586;&#1575;&#1585;&#1588;-&#1606;&#1588;&#1587;&#1578;-&#1607;&#1575;/366-&#1711;&#1586;&#1575;&#1585;&#1588;-&#1606;&#1588;&#1587;&#1578;-&#1711;&#1585;&#1608;&#1607;-&#1580;&#1575;&#1605;&#1593;&#1607;-&#1588;&#1606;&#1575;&#1587;&#1740;-&#1578;&#1575;&#1585;&#1740;&#1582;&#1740;/2613-&#1711;&#1608;&#1606;&#1607;-&#1588;&#1606;&#1575;&#1587;&#1740;-&#1606;&#1592;&#1585;&#1740;&#1607;&#8204;&#1607;&#1575;&#1740;-&#1580;&#1575;&#1605;&#1593;&#1607;&#8204;&#1588;&#1606;&#1575;&#1587;&#1740;-&#1578;&#1575;&#1585;&#1740;&#1582;&#1740;-&#1575;&#1740;&#1585;&#1575;&#1606;" TargetMode="External"/><Relationship Id="rId6" Type="http://schemas.openxmlformats.org/officeDocument/2006/relationships/hyperlink" Target="http://www.isa.org.ir/&#1711;&#1586;&#1575;&#1585;&#1588;-&#1606;&#1588;&#1587;&#1578;-&#1607;&#1575;/366-&#1711;&#1586;&#1575;&#1585;&#1588;-&#1606;&#1588;&#1587;&#1578;-&#1711;&#1585;&#1608;&#1607;-&#1580;&#1575;&#1605;&#1593;&#1607;-&#1588;&#1606;&#1575;&#1587;&#1740;-&#1578;&#1575;&#1585;&#1740;&#1582;&#1740;/2546-&#1711;&#1586;&#1575;&#1585;&#1588;-&#1606;&#1588;&#1587;&#1578;-&#1587;&#1740;&#1585;-&#1578;&#1581;&#1608;&#1604;-&#1583;&#1585;-&#1581;&#1602;&#1608;&#1602;-&#1605;&#1575;&#1604;&#1705;&#1740;&#1578;-&#1570;&#1576;" TargetMode="External"/><Relationship Id="rId7" Type="http://schemas.openxmlformats.org/officeDocument/2006/relationships/hyperlink" Target="http://www.isa.org.ir/&#1711;&#1586;&#1575;&#1585;&#1588;-&#1606;&#1588;&#1587;&#1578;-&#1607;&#1575;/366-&#1711;&#1586;&#1575;&#1585;&#1588;-&#1606;&#1588;&#1587;&#1578;-&#1711;&#1585;&#1608;&#1607;-&#1580;&#1575;&#1605;&#1593;&#1607;-&#1588;&#1606;&#1575;&#1587;&#1740;-&#1578;&#1575;&#1585;&#1740;&#1582;&#1740;/3750-&#1578;&#1575;&#1585;&#1740;&#1582;-&#1575;&#1580;&#1578;&#1605;&#1575;&#1593;&#1740;-&#1601;&#1606;&#1575;&#1608;&#1585;&#1740;-&#1583;&#1585;-&#1575;&#1740;&#1585;&#1575;&#1606;" TargetMode="External"/><Relationship Id="rId8" Type="http://schemas.openxmlformats.org/officeDocument/2006/relationships/hyperlink" Target="http://www.isa.org.ir/&#1711;&#1586;&#1575;&#1585;&#1588;-&#1606;&#1588;&#1587;&#1578;-&#1607;&#1575;/366-&#1711;&#1586;&#1575;&#1585;&#1588;-&#1606;&#1588;&#1587;&#1578;-&#1711;&#1585;&#1608;&#1607;-&#1580;&#1575;&#1605;&#1593;&#1607;-&#1588;&#1606;&#1575;&#1587;&#1740;-&#1578;&#1575;&#1585;&#1740;&#1582;&#1740;/3406-&#1606;&#1602;&#1583;-&#1606;&#1592;&#1585;&#1740;&#1607;-&#1607;&#1575;&#1740;-&#1583;&#1608;&#1604;&#1578;-&#1583;&#1585;-&#1575;&#1740;&#1585;&#1575;&#1606;&#1563;-&#1605;&#1608;&#1585;&#1583;-&#1605;&#1591;&#1575;&#1604;&#1593;&#1607;-&#1583;&#1608;&#1585;&#1607;-&#1662;&#1607;&#1604;&#1608;&#1740;-&#1575;&#1608;&#1604;" TargetMode="External"/><Relationship Id="rId9" Type="http://schemas.openxmlformats.org/officeDocument/2006/relationships/hyperlink" Target="http://www.isa.org.ir/&#1711;&#1586;&#1575;&#1585;&#1588;-&#1606;&#1588;&#1587;&#1578;-&#1607;&#1575;/366-&#1711;&#1586;&#1575;&#1585;&#1588;-&#1606;&#1588;&#1587;&#1578;-&#1711;&#1585;&#1608;&#1607;-&#1580;&#1575;&#1605;&#1593;&#1607;-&#1588;&#1606;&#1575;&#1587;&#1740;-&#1578;&#1575;&#1585;&#1740;&#1582;&#1740;/4132-&#1580;&#1575;&#1605;&#1593;&#1607;-&#1588;&#1606;&#1575;&#1587;&#1740;-&#1578;&#1575;&#1585;&#1740;&#1582;&#1740;-&#1607;&#1608;&#1740;&#1578;-&#1605;&#1604;&#1740;" TargetMode="External"/><Relationship Id="rId10" Type="http://schemas.openxmlformats.org/officeDocument/2006/relationships/hyperlink" Target="http://ensani.ir/fa/article/378841/&#1608;&#1575;&#1705;&#1575;&#1608;&#1740;-&#1605;&#1608;&#1575;&#1606;&#1593;-&#1601;&#1585;&#1607;&#1606;&#1711;&#1740;-&#1578;&#1608;&#1587;&#1593;&#1607;-&#1587;&#1740;&#1575;&#1587;&#1740;-&#1583;&#1585;-&#1575;&#1740;&#1585;&#1575;&#1606;-&#1593;&#1589;&#1585;-&#1662;&#1607;&#1604;&#1608;&#1740;-&#1583;&#1608;&#1605;-" TargetMode="External"/><Relationship Id="rId11" Type="http://schemas.openxmlformats.org/officeDocument/2006/relationships/hyperlink" Target="http://ensani.ir/fa/article/375386/&#1585;&#1583;&#1740;&#1575;&#1576;&#1740;-&#1575;&#1606;&#1583;&#1740;&#1588;&#1607;-&#1575;&#1606;&#1602;&#1604;&#1575;&#1576;-&#1575;&#1587;&#1604;&#1575;&#1605;&#1740;-&#1583;&#1585;-&#1580;&#1585;&#1740;&#1575;&#1606;-&#1607;&#1575;&#1740;-&#1601;&#1705;&#1585;&#1740;-&#1587;&#1740;&#1575;&#1587;&#1740;-&#1583;&#1607;&#1607;-&#1778;&#1776;" TargetMode="External"/><Relationship Id="rId12" Type="http://schemas.openxmlformats.org/officeDocument/2006/relationships/hyperlink" Target="http://ensani.ir/fa/article/379308/&#1585;&#1608;&#1606;&#1583;-&#1578;&#1575;&#1585;&#1740;&#1582;&#1740;-&#1592;&#1607;&#1608;&#1585;&#1616;-&#1583;&#1608;&#1604;&#1578;-&#1578;&#1608;&#1587;&#1593;&#1607;-&#1711;&#1585;&#1575;-&#1583;&#1585;-&#1575;&#1740;&#1585;&#1575;&#1606;-&#1576;&#1575;-&#1578;&#1571;&#1705;&#1740;&#1583;-&#1576;&#1585;-&#1583;&#1608;&#1585;&#1607;-&#1586;&#1605;&#1575;&#1606;&#1740;-&#1576;&#1593;&#1583;-&#1575;&#1586;-&#1580;&#1606;&#1711;-&#1578;&#1581;&#1605;&#1740;&#1604;&#1740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5:00Z</dcterms:created>
  <dc:creator>User</dc:creator>
  <dc:description/>
  <cp:keywords/>
  <dc:language>en-US</dc:language>
  <cp:lastModifiedBy>Azarakhsh</cp:lastModifiedBy>
  <cp:lastPrinted>2014-11-11T19:21:00Z</cp:lastPrinted>
  <dcterms:modified xsi:type="dcterms:W3CDTF">2019-09-16T20:48:00Z</dcterms:modified>
  <cp:revision>37</cp:revision>
  <dc:subject/>
  <dc:title/>
</cp:coreProperties>
</file>