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ضادو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هدف کلی درس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 و نقد نظریه های انقلاب مراحل و نتایج آن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ست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مارک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مائ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م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لوکا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مارکوزه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ینگ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کا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؛اسملس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نتینگتو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ک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رک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و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ر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ین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ینتو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ز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وز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سیفیلد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دئ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زنش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کا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ز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وز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سیفیلد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ز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نت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کاچپول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</w:tbl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خوا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سکا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،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م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ژاک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ین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ک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ثلاث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شیر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نا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ی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انس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الم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،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م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ض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و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ک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ف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س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م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تونی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و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قل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ف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انتینگ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لاث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5:00Z</dcterms:created>
  <dc:creator>User</dc:creator>
  <dc:description/>
  <cp:keywords/>
  <dc:language>en-US</dc:language>
  <cp:lastModifiedBy>Azarakhsh</cp:lastModifiedBy>
  <cp:lastPrinted>2014-11-11T19:21:00Z</cp:lastPrinted>
  <dcterms:modified xsi:type="dcterms:W3CDTF">2019-09-16T17:31:00Z</dcterms:modified>
  <cp:revision>26</cp:revision>
  <dc:subject/>
  <dc:title/>
</cp:coreProperties>
</file>